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104</w:t>
        <w:tab/>
        <w:t>RESPONSIBILITIES</w:t>
      </w:r>
    </w:p>
    <w:p>
      <w:pPr>
        <w:pStyle w:val="Paragraph"/>
        <w:rPr/>
      </w:pPr>
      <w:r>
        <w:rPr/>
        <w:t>(a)  The branch shall be responsible for the overall operation of the North Carolina statewide family planning program, including the submission of an annual renewal application for funding under Title X of the Public Health Services Act that outlines priorities, plans, and related funding requirements for each of the participating local providers.</w:t>
      </w:r>
    </w:p>
    <w:p>
      <w:pPr>
        <w:pStyle w:val="Paragraph"/>
        <w:rPr/>
      </w:pPr>
      <w:r>
        <w:rPr/>
        <w:t>(b)  The branch shall have the authority to negotiate agreements with local providers through approval of the annual renewal application by the United States Department of Health and Human Services.</w:t>
      </w:r>
    </w:p>
    <w:p>
      <w:pPr>
        <w:pStyle w:val="Paragraph"/>
        <w:rPr/>
      </w:pPr>
      <w:r>
        <w:rPr/>
        <w:t>(c)  The branch shall be responsible for support services includ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rovision for statewide data collection and technical assistance,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nsultation and training for local providers to assure accountability in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the use of family planning funds,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comprehensiveness and quality of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